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2"/>
        </w:rPr>
        <w:t>O D B Y 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28"/>
        </w:rPr>
        <w:t>Dodávky z 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4 boli realizované dodávky z OM priamo odberateľom  vo výške 70 m3, oproti plánu 100 m3. /Jedná sa odvoz dreva zamestnancom v rámci deputátnych nárokov ).Ďaľšie dodávky z OM vo výške  15 828 m3/fy Eurolegna,  Peniak ,Galas ,Agrotem,MMM Wood, Poliaci.Mihálik,ID Trans,  LB Drevex   a ďalší drobní odberatelia,/ nie sú zahrnuté v odvoze z odvozného miesta,pretože firme nevznikajú žiadne náklady. Odvoz z ES odberateľom ide na náklady odberatelov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28"/>
        </w:rPr>
        <w:t>Dodávky na expedičnom skl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dávky z ES boli v roku 2014 vo výške 16 134 m3. Pri dodávkach na ES dochádza k lepšej sortimentácii dreva, ďalej väčšina odberateľov podmieňuje dodávky dreva kamiónmi po jednotlivých sortimentoch . Na našich odvozných miestach nie je možnosť manipulácie dreva na väčšie množstvo sortimentov a nie sú prístupné pre kamiónovú dopravu a nadôvažok kamióny by museli byť nakladané nákladným autom s hydraulickou rukou, čím by došlo k navýšeniu nákladov. Dodávky na ES sa realizujú skoro na 90% v dĺžkach, kde potom dochádza k manipulácii a triedeniu drevnej hmoty na jednotlivé sortimenty a dreviny.  Dodávky z ES si zabezpečujú odberatelia sam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sz w:val="28"/>
        </w:rPr>
        <w:t>Plán dodáv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dávky dreva v roku 2014 boli  ovplyvnené hlavne veternou kalamitou z 15.mája  a prekročením plánovaného etátu v roku 2014 z titulu veternej kalamity . V dôsledku toho došlo v roku 2014 k navýšeniu ťažby a z toho vyplývajúceme nárastu dodávok  z 23 333 m3 priamych dodávok+ 850 m3 predaj pri pni v roku 2013 na 31 962 m3+ 90 m3 predal pri pni v roku 2014.</w:t>
      </w:r>
    </w:p>
    <w:p>
      <w:pPr>
        <w:pStyle w:val="Normal"/>
        <w:rPr/>
      </w:pPr>
      <w:r>
        <w:rPr/>
        <w:t>Z dôvodu vyššieho podielu listnatej vlákniny/vietor poškodil hlavne listnaté porasty/ a následnom poklesu ceny list.vlákniny/prebytok hmoty na trhu/ došlo k miernemu zníženiu priemerného speňaženia dreva z 50,87 €/m3 v roku 2013 na 49,20 €/m3 v roku 2014   /plán bol 50 €/m3/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tuácia v dodávkach ihl.dreva sa stabilizovala a ceny dosiahli úroveň spred krízi /úroveň</w:t>
      </w:r>
    </w:p>
    <w:p>
      <w:pPr>
        <w:pStyle w:val="Normal"/>
        <w:rPr/>
      </w:pPr>
      <w:r>
        <w:rPr/>
        <w:t>z roku 2008/ , problém je v dodávkach  listnatej guľatiny buk a javor, kde ceny klesli oproti</w:t>
      </w:r>
    </w:p>
    <w:p>
      <w:pPr>
        <w:pStyle w:val="Normal"/>
        <w:rPr/>
      </w:pPr>
      <w:r>
        <w:rPr/>
        <w:t>roku 2007 o 25 % a nie je predpoklad ich nárastu, priaznivejšia situácia je u jaseňa , kde cena</w:t>
      </w:r>
    </w:p>
    <w:p>
      <w:pPr>
        <w:pStyle w:val="Normal"/>
        <w:rPr/>
      </w:pPr>
      <w:r>
        <w:rPr/>
        <w:t>je vyššia ako u javora , čo doposiaľ nebolo. Bude to mať vplyv aj na hosp.výsledky , kedže</w:t>
      </w:r>
    </w:p>
    <w:p>
      <w:pPr>
        <w:pStyle w:val="Normal"/>
        <w:rPr/>
      </w:pPr>
      <w:r>
        <w:rPr/>
        <w:t>podiel ťažby ihl.dreva má klesajúci trend na úkor rastu ťažby list.dreva a z toho vyplývajúce</w:t>
      </w:r>
    </w:p>
    <w:p>
      <w:pPr>
        <w:pStyle w:val="Normal"/>
        <w:rPr/>
      </w:pPr>
      <w:r>
        <w:rPr/>
        <w:t>nižšie speňaženie dreva, a pridájú sa k tomu aj nižšie  dodávky na rok 2015.</w:t>
      </w:r>
    </w:p>
    <w:p>
      <w:pPr>
        <w:pStyle w:val="Normal"/>
        <w:rPr/>
      </w:pPr>
      <w:r>
        <w:rPr/>
        <w:t xml:space="preserve">     </w:t>
      </w:r>
      <w:r>
        <w:rPr/>
        <w:t>Pomer dodávok priamo z OM bol 50 %  z celkových dodávok /hlavne listnatá vláknina a ihličnatá hmota/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sz w:val="28"/>
        </w:rPr>
        <w:t>Opravy a údržby ciest a zvážni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3 sme údržby ciest a zvážnic prevádzali v troch základných skupinách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 zimná údržba - posyp – Danko , Snopko , Bielostav</w:t>
      </w:r>
    </w:p>
    <w:p>
      <w:pPr>
        <w:pStyle w:val="Normal"/>
        <w:ind w:left="1860" w:hanging="0"/>
        <w:jc w:val="both"/>
        <w:rPr/>
      </w:pPr>
      <w:r>
        <w:rPr/>
        <w:t xml:space="preserve"> </w:t>
      </w:r>
      <w:r>
        <w:rPr/>
        <w:t>- pluhovanie – Spolimex /1x/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Zimná údržba 2013/2014 nás oproti minulým rokom stála vďaka miernej zime cca 1000 €  aj s posypový materiálom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b/ mechanizovaná údržba -  dovoz štrku /makadam/,   úprava priepustov UDS a ich zakladanie, rozsiahlejšie úpravy  rigolov UDS a, rozsiahlejšie úpravy  a stavba nových sa neprevádzali /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straňujú sa škody spôsobené počasím (lokálne povodne) a prevádzkou tak, aby sa zabezpečila    prejazdnosť ciest. Tieto výkony prevádzajú firmy  BIELOSTAV, MIS ,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c/ manuálna údržba - údržba prevádzaná ručne - ide o čistenie, opravu odrážok,  odhadzo-</w:t>
      </w:r>
    </w:p>
    <w:p>
      <w:pPr>
        <w:pStyle w:val="Normal"/>
        <w:ind w:firstLine="297"/>
        <w:jc w:val="both"/>
        <w:rPr/>
      </w:pPr>
      <w:r>
        <w:rPr/>
        <w:t xml:space="preserve">    </w:t>
      </w:r>
      <w:r>
        <w:rPr/>
        <w:t>vanie skál,  vypiľovanie  konárov zasahujúcich do cesty,  odrážanie vody z ciest,  zasý-</w:t>
      </w:r>
    </w:p>
    <w:p>
      <w:pPr>
        <w:pStyle w:val="Normal"/>
        <w:ind w:firstLine="297"/>
        <w:jc w:val="both"/>
        <w:rPr/>
      </w:pPr>
      <w:r>
        <w:rPr/>
        <w:t xml:space="preserve">    </w:t>
      </w:r>
      <w:r>
        <w:rPr/>
        <w:t>panie a zakopávanie menších koľají - fy Snopko, Kolárik,Nemčok,Danko</w:t>
      </w:r>
    </w:p>
    <w:p>
      <w:pPr>
        <w:pStyle w:val="Normal"/>
        <w:ind w:firstLine="2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 výbere dodávateľov sa uprednostňujú dodávatelia s praxou pri údržbe lesných ciest 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 xml:space="preserve">ako aj s operatívnosťou /Bielostav,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  <w:sz w:val="28"/>
        </w:rPr>
        <w:t>Budov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3 sme opravovali budovu dvojgaráže v Dolnom Harmanci s nákladmi</w:t>
      </w:r>
    </w:p>
    <w:p>
      <w:pPr>
        <w:pStyle w:val="Normal"/>
        <w:jc w:val="both"/>
        <w:rPr/>
      </w:pPr>
      <w:r>
        <w:rPr/>
        <w:t>vo výške cca 15 000 €. Opravoval sa aj havarijný stav bytu p.Harmaniakovej.</w:t>
      </w:r>
    </w:p>
    <w:p>
      <w:pPr>
        <w:pStyle w:val="Normal"/>
        <w:jc w:val="both"/>
        <w:rPr/>
      </w:pPr>
      <w:r>
        <w:rPr/>
        <w:t xml:space="preserve">Ostatné náklady pozostávali prevažne z nákladov na elektrickú energiu, poistenie a  drobnú údržbu. </w:t>
      </w:r>
    </w:p>
    <w:p>
      <w:pPr>
        <w:pStyle w:val="Normal"/>
        <w:rPr/>
      </w:pPr>
      <w:r>
        <w:rPr/>
        <w:t xml:space="preserve">     </w:t>
      </w:r>
      <w:r>
        <w:rPr/>
        <w:t>Od mája 2013 sídli fy Mestské lesy B.Bystrica s.r.o. v Dolnom Harmanci v obnovenej budove polesia.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7:00Z</dcterms:created>
  <dc:creator>Eva Bottová</dc:creator>
  <dc:description/>
  <cp:keywords/>
  <dc:language>en-US</dc:language>
  <cp:lastModifiedBy>Bacúr</cp:lastModifiedBy>
  <cp:lastPrinted>2007-03-22T11:54:00Z</cp:lastPrinted>
  <dcterms:modified xsi:type="dcterms:W3CDTF">2015-03-11T08:19:00Z</dcterms:modified>
  <cp:revision>72</cp:revision>
  <dc:subject/>
  <dc:title>                                                      O D B Y T</dc:title>
</cp:coreProperties>
</file>